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1975" cy="619125"/>
            <wp:effectExtent l="0" t="0" r="0" b="0"/>
            <wp:wrapTight wrapText="bothSides">
              <wp:wrapPolygon edited="0">
                <wp:start x="-369" y="0"/>
                <wp:lineTo x="-369" y="21255"/>
                <wp:lineTo x="21600" y="21255"/>
                <wp:lineTo x="21600" y="0"/>
                <wp:lineTo x="-3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ЕПАРТАМЕНТ КУЛЬТУРЫ КРАСНОДА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0.05.2010 г.</w:t>
        <w:tab/>
        <w:tab/>
        <w:tab/>
        <w:tab/>
        <w:tab/>
        <w:tab/>
        <w:tab/>
        <w:t>№ 357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г. Краснодар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тверждении модельного стандарта муниципальной библиотеки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раснодарского края</w:t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о исполнение постановления коллегии департамента культуры Краснодарского края от 29 октября 2009 года №5/2, в целях совершенствования организации библиотечной работы в муниципальных образованиях Краснодарского края приказываю: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1) «Модельный стандарт муниципальной библиотеки Краснодарского края» (приложение №1);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 порядок перевода муниципальных библиотек в статус модельных (приложение №2)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3) перечень данных для перевода муниципальной библиотеки Краснодарского края в статус «Модельная библиотека» (приложение №3);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 состав экспертного совета (приложение №4)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2. Рекомендовать руководителям органов культуры муниципальных образований Краснодарского края разработать перспективные планы по переходу муниципальных библиотек в статус модельных.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. Управлению культурно-досуговой деятельности и кинематографии департамента культуры (Семихатский) совместно с государственными краевыми библиотеками (Гончарова, Филиппова, Хачатурова, Смольникова) продолжить мониторинговые исследования готовности муниципальных библиотек к переводу в статус модельных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6. Контроль за выполнением настоящего приказа возложить на заместителя руководителя департамента культуры Краснодарского края В.С. Ярешко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ервый заместитель</w:t>
      </w:r>
    </w:p>
    <w:p>
      <w:pPr>
        <w:pStyle w:val="Normal"/>
        <w:autoSpaceDE w:val="false"/>
        <w:rPr/>
      </w:pPr>
      <w:r>
        <w:rPr>
          <w:lang w:eastAsia="ru-RU"/>
        </w:rPr>
        <w:t>руководителя департамента</w:t>
        <w:tab/>
        <w:tab/>
        <w:tab/>
        <w:tab/>
        <w:tab/>
        <w:tab/>
        <w:tab/>
        <w:t>Л.Ю.Булгакова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0:00Z</dcterms:created>
  <dc:creator>vnal</dc:creator>
  <dc:description/>
  <cp:keywords/>
  <dc:language>en-US</dc:language>
  <cp:lastModifiedBy>vsr</cp:lastModifiedBy>
  <dcterms:modified xsi:type="dcterms:W3CDTF">2011-03-28T06:38:00Z</dcterms:modified>
  <cp:revision>5</cp:revision>
  <dc:subject/>
  <dc:title/>
</cp:coreProperties>
</file>